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ГБОУ средней школы № 245 Адмиралтей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директора)</w:t>
            </w:r>
          </w:p>
          <w:p>
            <w:pPr>
              <w:pStyle w:val="Normal"/>
              <w:spacing w:lineRule="auto" w:line="240" w:before="0" w:after="0"/>
              <w:ind w:left="-531" w:right="0" w:hanging="3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от_________________________________</w:t>
            </w:r>
          </w:p>
          <w:p>
            <w:pPr>
              <w:pStyle w:val="Normal"/>
              <w:spacing w:lineRule="auto" w:line="240" w:before="0" w:after="0"/>
              <w:ind w:left="-531" w:right="0" w:hanging="3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31" w:right="0" w:firstLine="4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-531" w:right="0" w:firstLine="4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родителя (законного представителя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Вас, что мой ребенок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ёнка полностью)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 _____ класса, не будет посещать образовательное учреждение в период с «___» __________2020г по «___» _________2020г по семейным обстоятельства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 (законного представителя)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у на себя ответственность за освоение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 программы, а также за жизнь и здоровье своего ребенка на указанный в заявлении срок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организовать проведение текущей и/или промежуточной аттестации за четверть/полугодие (нужное подчеркнут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34:00Z</dcterms:created>
  <dc:creator>Грубская Анна Вячеславовна</dc:creator>
  <dc:description/>
  <dc:language>en-US</dc:language>
  <cp:lastModifiedBy>Ivan Ivanov</cp:lastModifiedBy>
  <cp:lastPrinted>2020-11-03T17:21:00Z</cp:lastPrinted>
  <dcterms:modified xsi:type="dcterms:W3CDTF">2020-11-06T10:34:00Z</dcterms:modified>
  <cp:revision>2</cp:revision>
  <dc:subject/>
  <dc:title/>
</cp:coreProperties>
</file>